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ІНФОРМАЦІЙНІ МАТЕРІАЛИ БІБЛІОТЕКИ ПО ЗАБЕЗПЕЧЕННЮ НАВЧАЛЬНИМИ ПІДРУЧНИКАМИ (ПОСІБНИКАМИ) З</w:t>
      </w:r>
      <w:r>
        <w:rPr>
          <w:b/>
          <w:bCs/>
          <w:sz w:val="28"/>
          <w:szCs w:val="28"/>
          <w:lang w:val="uk-UA"/>
        </w:rPr>
        <w:t xml:space="preserve"> НАВЧАЛЬНОЇ ДИСЦИПЛІН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Актуаль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проблеми </w:t>
      </w:r>
      <w:r>
        <w:rPr>
          <w:b/>
          <w:sz w:val="28"/>
          <w:szCs w:val="28"/>
          <w:lang w:val="uk-UA"/>
        </w:rPr>
        <w:t>адміністративного процесу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лік підручників бібліотеки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8680"/>
      </w:tblGrid>
      <w:tr>
        <w:trPr/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Адміністративне право України. -К.:Юрінком Інтер, 2006. - 544c. ч/з №1, ч/з №2 , Кабінет права Кількість: 10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Бахрах Д Н </w:t>
              <w:br/>
              <w:t xml:space="preserve">Административное право. -М.:БЕК, 1997. - 368c. Книгохранилище </w:t>
            </w:r>
            <w:r>
              <w:rPr>
                <w:lang w:val="uk-UA"/>
              </w:rPr>
              <w:t>.Кількість 1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Ведєрніков Ю. А</w:t>
            </w:r>
            <w:r>
              <w:rPr/>
              <w:t xml:space="preserve"> </w:t>
              <w:br/>
              <w:t xml:space="preserve">Адміністративне право України. -К.:ЦНЛ, 2005. - 336c. ч/з №2 Кількість: 1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Коваль Л. В</w:t>
            </w:r>
            <w:r>
              <w:rPr/>
              <w:t xml:space="preserve"> </w:t>
              <w:br/>
              <w:t xml:space="preserve">Адміністративне право. -К.:Вентурі, 1998. - 208c. ч/з №2 Кількість: 1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Колпаков В. К</w:t>
            </w:r>
            <w:r>
              <w:rPr/>
              <w:t xml:space="preserve"> </w:t>
              <w:br/>
              <w:t xml:space="preserve">Адміністративне право України. -К.:Юрінком Інтер, 1999. - 736c. ч/з №2 , Кабінет права </w:t>
              <w:br/>
              <w:t xml:space="preserve">Кількість: 2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Колпаков В. К., Кузьменко О. В</w:t>
            </w:r>
            <w:r>
              <w:rPr/>
              <w:t xml:space="preserve"> </w:t>
              <w:br/>
              <w:t xml:space="preserve">Адміністративне право України. -К.:Юрінком Інтер, 2003. - 544c. ч/з №1, ч/з №2 , Кабінет права Кількість: 3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Пойда І. Г </w:t>
              <w:br/>
              <w:t xml:space="preserve">Плани семінарських занять з адміністратиного права України. -Херсон:Видавництво ХДУ, 2003. - 40c. </w:t>
              <w:br/>
              <w:t xml:space="preserve">Книгосховище , ч/з №2 </w:t>
              <w:br/>
              <w:t xml:space="preserve">Кількість: 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8:00Z</dcterms:created>
  <dc:creator>Діденко Аліна Олександрівна</dc:creator>
  <dc:description/>
  <cp:keywords/>
  <dc:language>en-US</dc:language>
  <cp:lastModifiedBy>ADidenko</cp:lastModifiedBy>
  <dcterms:modified xsi:type="dcterms:W3CDTF">2016-09-28T06:39:00Z</dcterms:modified>
  <cp:revision>3</cp:revision>
  <dc:subject/>
  <dc:title>ІНФОРМАЦІЙНІ МАТЕРІАЛИ БІБЛІОТЕКИ ПО ЗАБЕЗПЕЧЕННЮ НАВЧАЛЬНИМИ ПІДРУЧНИКАМИ (ПОСІБНИКАМИ) З НАВЧАЛЬНОЇ ДИСЦИПЛІНИ</dc:title>
</cp:coreProperties>
</file>